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9304-4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31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лица Рябинина Ю.В., его защитника Вознюка Д.Н., потерпевшего Мирзаева Ф.А.о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7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ябинина Юрия Викторовича, 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5.2024 в 18 час. 03 мин. на третьем км а/д Югра от ДНС-1 (Долинная насосная станция) в Ханты-Мансийском районе ХМАО-Югры, водитель Рябинин Юрий Викторович управляя транспортным средством Киа Сид г/н А197ВС186 совершил наезд на транспортное средство Джак Т6 г/н К450ОА186, принадлежащее ООО «Юграспецтранс», в результате чего транспортные средства получили повреждения, в нарушение п.2.5 ПДД РФ оставил место ДТП участником которого явл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Рябинин Юрий Викторович вину в инкриминируемо правонарушении признал, пояснил, что предоставил прибывшим на место сотрудниках охраны и другому водителю свои документы, удостоверяющие личность, с целью его идентификации, потом почувствовал себя плохо и уехал, сотрудников полиции ему кто-то сказал, что не надо жда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потерпевший Мирзаев Ф.А.о. пояснил, что после ДТП второй участник ДТП, который сейчас находится в зале суда, не дождался сотрудников полиции и уех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прошенный в судебном заседании в качестве свидетеля сотрудник полиции, инспектор ДПС Тюленев Е.В., пояснил суду, что непосредственным очевидцем административного правонарушения не являлся, со слов его коллеги инспектора ДПС Зятькова Е.В. который в настоящее время находится за пределами ХМАО-Югры, а также из составленных документов в рамках ДТП, установлено что Рябинин Ю.В. скрылся с места ДТП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представитель потерпевшего ООО «Юграспецтранс», а также потерпевший Рябинин В.А., будучи надлежаще извещенными в суд не явились, ходатайств об отложении не предоставили, в связи с чем, с учетом мнения сторон, мировой судья продолжил рассматривать дело в их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ривлекаемое к ответственности лицо, потерпевшего, защитник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лица, привлекаемого к административной ответственности, подтверждается совокупностью представленных доказательств: протоколом об административном правонарушении 86 ХМ 545527 от 31.05.2024; копией постановления по делу об административном правонарушении в отношении  Рябинина Ю.В. по ч.1 ст.12.15 КоАП РФ, копией рапорта оперативного дежурного МОМВД России «Ханты-Мансийский» КУСП № 11352 от 11.05.2024; определением о возбуждении дела об административном правонарушении и проведении административного расследования от 11.05.2024; копиями осмотров транспортных средств Киа Сид г/н А197ВС186 и Джак Т6 г/н К450ОА186 с приложенной фото-таблицей; копией материала по ДТП; объяснениями Мирзаева Ф.А.о., Рябинина Ю.В., рапортами сотрудников полиции, справкой ГИБДД о том, что Рябинин Ю.В. не является привлеченным по ст.12.8, 12.26 КоАП РФ, ст.264.1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действия Рябинина Ю.В. мировой судья квалифицирует по ч. 2 ст. 12.27 КоАП РФ –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. - 29.11.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ябинина Юрия Викторовича виновным в совершении административного правонарушения, предусмотренного ч.2 ст. 12.27 КоАП РФ, и назначить наказание в виде </w:t>
      </w:r>
      <w:r>
        <w:rPr>
          <w:rFonts w:eastAsia="Times New Roman" w:cs="Times New Roman"/>
          <w:sz w:val="27"/>
          <w:szCs w:val="27"/>
          <w:lang w:val="en-US" w:bidi="en-US"/>
        </w:rPr>
        <w:t>и назначить наказание в виде административного ареста на срок одни су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09 час. 20 мин. 12 июля 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